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а образовательного учреждения по должности «классны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оспитатель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00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аттестуемого (в таблицах/графиках), отражающая динамику показателей эффективности воспитательного процесса, заверенная руководителем 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рганизации деятельности органов ученического самоуправления в детск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, заверенная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имает участие в организации работы ученического самоуправления в детском коллективе, но системы работы нет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рганизует работу ученического самоуправления в детском коллективе; работа с органами самоуправления системна и результативна;</w:t>
            </w:r>
          </w:p>
          <w:p>
            <w:pPr>
              <w:pStyle w:val="Normal"/>
              <w:jc w:val="both"/>
              <w:rPr/>
            </w:pPr>
            <w:r>
              <w:rPr/>
              <w:t>2.4. Организует работу ученического самоуправления в детском коллективе; работа с органами самоуправления системна, результативна, отличается творческим подход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;</w:t>
            </w:r>
          </w:p>
          <w:p>
            <w:pPr>
              <w:pStyle w:val="Normal"/>
              <w:jc w:val="both"/>
              <w:rPr/>
            </w:pPr>
            <w:r>
              <w:rPr/>
              <w:t>3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с обучающимися (воспитанниками)   </w:t>
            </w:r>
          </w:p>
          <w:p>
            <w:pPr>
              <w:pStyle w:val="Normal"/>
              <w:rPr/>
            </w:pPr>
            <w:r>
              <w:rPr/>
              <w:t>девиантного п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анализ, отражающий систему работы с обучающимися (воспитанниками) девиантного поведения, заверенный руководителем 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равка руководителя ОО, подтверждающая отсутствие (наличие) </w:t>
            </w:r>
            <w:r>
              <w:rPr>
                <w:iCs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iCs/>
              </w:rPr>
              <w:t>употреблении ими спиртных напитков, табакокурения, хулиганств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4.2. Осуществляет работу с обучающимися (воспитанниками) девиантного поведения; увеличения фактов  административных правонарушений, совершенных обучающимися (воспитанниками), нет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3. Осуществляет работу с обучающимися (воспитанниками) девиантного поведения в системе; добился снижения количества фактов административных правонарушений, совершенных обучающимися (воспитанниками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4. Эффективно осуществляет работу с обучающимися (воспитанниками) девиантного поведения; фактов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1 балл - увеличение фактов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употребление спиртных напитков, табакокурение, хулиганство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99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Копии документов, подтверждающих результаты участия обучающихся (воспитанников) в мероприятиях различ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2. Обучающиеся (воспитанники)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ежегодно участвуют в мероприятиях на уровне ОО;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/>
            </w:pPr>
            <w:r>
              <w:rPr/>
              <w:t>1.3. Обучающиеся (воспитанники) становятся победителями (призерами) мероприятий на уровне ОО; участвуют в мероприятиях муниципаль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(воспитанники) становятся победителями (призерами) в мероприятиях муниципальн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ри наличии победителей мероприятий регионального уров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Ежегодно</w:t>
            </w:r>
            <w:r>
              <w:rPr/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u w:val="single"/>
              </w:rPr>
              <w:t>на уровне ОО</w:t>
            </w:r>
            <w:r>
              <w:rPr/>
              <w:t>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опыт выступления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 выступал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371"/>
        <w:gridCol w:w="11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7 баллов и выш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17-08-24T07:29:00Z</dcterms:modified>
  <cp:revision>25</cp:revision>
  <dc:subject/>
  <dc:title/>
</cp:coreProperties>
</file>